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30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../…../20…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I SOYADI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ÖĞRENCİ NUMARASI 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NABİLİM/ANASANAT DALI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</w:tr>
      <w:tr>
        <w:trPr/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PROGRAMININ ADI 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 BAŞLIĞI 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 DANIŞMANI </w:t>
            </w:r>
          </w:p>
        </w:tc>
        <w:tc>
          <w:tcPr>
            <w:tcW w:w="7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LİSANSÜSTÜ EĞİTİM ENSTİTÜSÜ MÜDÜRLÜĞÜNE</w:t>
            </w:r>
          </w:p>
        </w:tc>
      </w:tr>
      <w:tr>
        <w:trPr>
          <w:trHeight w:val="10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Yukarıda bilgileri bulunan tez çalışmamı …../…../20… tarihinde Kütüphane ve Dokümantasyon Dairesi Başkanlığına teslim etmiş bulunmaktayım. Gereği için bilgilerinize arz ederim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Öğrencinin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ı-Soyadı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İmz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251"/>
        <w:gridCol w:w="3556"/>
      </w:tblGrid>
      <w:tr>
        <w:trPr>
          <w:trHeight w:val="1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TEZİ TESLİM ALAN</w:t>
            </w:r>
          </w:p>
        </w:tc>
      </w:tr>
      <w:tr>
        <w:trPr>
          <w:trHeight w:val="397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ütüphane görevlisin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ı-Soyad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arih ve İmza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840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783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59855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211"/>
                            <w:gridCol w:w="1559"/>
                            <w:gridCol w:w="1276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ÜTÜPHANE VE DOKÜMANTASYON DAİRESİ BAŞKANLIĞINA TEZ TESLİM FORM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103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.03.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3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9.95pt;mso-wrap-distance-left:7.05pt;mso-wrap-distance-right:7.05pt;mso-wrap-distance-top:0pt;mso-wrap-distance-bottom:0pt;margin-top:15.5pt;mso-position-vertical-relative:text;margin-left:-27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211"/>
                      <w:gridCol w:w="1559"/>
                      <w:gridCol w:w="1276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KÜTÜPHANE VE DOKÜMANTASYON DAİRESİ BAŞKANLIĞINA TEZ TESLİM FORMU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103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.03.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3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4:00Z</dcterms:created>
  <dc:creator>User</dc:creator>
  <dc:description/>
  <cp:keywords/>
  <dc:language>en-US</dc:language>
  <cp:lastModifiedBy>ERDEM YAZAR</cp:lastModifiedBy>
  <dcterms:modified xsi:type="dcterms:W3CDTF">2020-01-27T07:44:00Z</dcterms:modified>
  <cp:revision>2</cp:revision>
  <dc:subject/>
  <dc:title/>
</cp:coreProperties>
</file>